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b/>
          <w:lang w:val="kk-KZ"/>
        </w:rPr>
        <w:t xml:space="preserve">6М 020200 </w:t>
      </w:r>
      <w:r>
        <w:rPr>
          <w:sz w:val="28"/>
          <w:szCs w:val="28"/>
          <w:lang w:val="kk-KZ"/>
        </w:rPr>
        <w:t>– тарих» мамандығының пәндерін оқу-әдістемелік жабдықтау картас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стан тарихы </w:t>
      </w:r>
      <w:r>
        <w:rPr>
          <w:sz w:val="28"/>
          <w:szCs w:val="28"/>
        </w:rPr>
        <w:t>кафедра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4/15</w:t>
      </w:r>
      <w:r>
        <w:rPr>
          <w:sz w:val="28"/>
          <w:szCs w:val="28"/>
        </w:rPr>
        <w:t>__</w:t>
      </w:r>
      <w:r>
        <w:rPr>
          <w:sz w:val="28"/>
          <w:szCs w:val="28"/>
          <w:lang w:val="kk-KZ"/>
        </w:rPr>
        <w:t xml:space="preserve"> оқу жы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55"/>
        <w:gridCol w:w="4005"/>
        <w:gridCol w:w="43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нің атау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Негізгі әдебиет</w:t>
            </w:r>
            <w:r>
              <w:rPr/>
              <w:t xml:space="preserve"> (автор</w:t>
            </w:r>
            <w:r>
              <w:rPr>
                <w:lang w:val="kk-KZ"/>
              </w:rPr>
              <w:t>ы</w:t>
            </w:r>
            <w:r>
              <w:rPr/>
              <w:t xml:space="preserve">, </w:t>
            </w:r>
            <w:r>
              <w:rPr>
                <w:lang w:val="kk-KZ"/>
              </w:rPr>
              <w:t>аталуы</w:t>
            </w:r>
            <w:r>
              <w:rPr/>
              <w:t xml:space="preserve">, </w:t>
            </w:r>
            <w:r>
              <w:rPr>
                <w:lang w:val="kk-KZ"/>
              </w:rPr>
              <w:t>басылым жылы</w:t>
            </w:r>
            <w:r>
              <w:rPr/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осымша әдеби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скертпе</w:t>
            </w:r>
          </w:p>
        </w:tc>
      </w:tr>
      <w:tr>
        <w:trPr>
          <w:trHeight w:val="19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180" w:hanging="18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Орталық Азиядағы түркі халықтарының саяси және рухани көшбасшылары (XIX- XX бас кезі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. </w:t>
            </w:r>
            <w:r>
              <w:rPr/>
              <w:t>Гилязов И.А. Тюркизм: становление и развитие. Учебное пособие для студентов-тюркологов. Казань, 2002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2. </w:t>
            </w:r>
            <w:r>
              <w:rPr/>
              <w:t>Сенюткина О.Н. Тюркизм как историческое явление. Нижний Новгород, 2007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3. </w:t>
            </w:r>
            <w:r>
              <w:rPr/>
              <w:t>Қыдырәлі Д. Тұтас Түркістан идеясы. Алматы, 2010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4. </w:t>
            </w:r>
            <w:r>
              <w:rPr/>
              <w:t>Қойгелдиев М. Ұлттық саяси элита қызметі мен тағдыры. Алматы, 2004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5. </w:t>
            </w:r>
            <w:r>
              <w:rPr/>
              <w:t>Программные документы мусульманских политических партий. 1917-1920 г. Оксфорд, 1985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6. </w:t>
            </w:r>
            <w:r>
              <w:rPr/>
              <w:t>Бөкейханов Ә. Шығармалары. Алматы, 1994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7. </w:t>
            </w:r>
            <w:r>
              <w:rPr/>
              <w:t>Чокай и большевизм. Алматы, 2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1.</w:t>
            </w:r>
            <w:r>
              <w:rPr/>
              <w:t>Эргашев Б.Х. Идеология национально-освободительного движения в Бухарском эмирате. Ташкент, 1991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2. </w:t>
            </w:r>
            <w:r>
              <w:rPr/>
              <w:t>Расул заде. Э. О пантуранизме. Оксфорд</w:t>
            </w:r>
            <w:r>
              <w:rPr>
                <w:lang w:val="en-US"/>
              </w:rPr>
              <w:t>, 1985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3. </w:t>
            </w:r>
            <w:r>
              <w:rPr>
                <w:lang w:val="en-US"/>
              </w:rPr>
              <w:t>Pierce, Richard A. Russian Central Asia 1867-1917. A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study of colonial rule. Los Angeles, 1960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4. </w:t>
            </w:r>
            <w:r>
              <w:rPr>
                <w:lang w:val="en-US"/>
              </w:rPr>
              <w:t>For Prophet and Tsar (Islam and empire in Russia and Central Asia) by Robert D. Crews . London, 2006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5. Степанянц М. Джемал ад дин ал Афгани – реформатор и идеолог панисламизма. // Мир Востока. Москва, 2005.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6. Нуртазина Н.Д. Народы Туркестана: проблемы ислама, интеграции и  деколонизации на рубеже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</w:t>
            </w:r>
            <w:r>
              <w:rPr>
                <w:lang w:val="kk-KZ"/>
              </w:rPr>
              <w:t>в. Алматы, Казак университети, 2008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Кафедра меңгерушісі                                                                 Т.О. Омарбеков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Дәріс оқушы                                                                                Ж.Ж. Құмғанбаев</w:t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1:33:00Z</dcterms:created>
  <dc:creator>User1</dc:creator>
  <dc:description/>
  <cp:keywords/>
  <dc:language>en-US</dc:language>
  <cp:lastModifiedBy>!!</cp:lastModifiedBy>
  <cp:lastPrinted>2009-09-30T17:24:00Z</cp:lastPrinted>
  <dcterms:modified xsi:type="dcterms:W3CDTF">2014-09-30T07:34:00Z</dcterms:modified>
  <cp:revision>3</cp:revision>
  <dc:subject/>
  <dc:title>Карта учебно-методической обеспеченности дисциплин специальности «__шифр__ – ___наименование___»</dc:title>
</cp:coreProperties>
</file>